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woorden 3.2 Een prettig leefklimaat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.De ventilatie, isolatie, maten van het hok, temperatuur en de juiste relatieve lucht-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chtighei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.Wanneer niet aan bovenstaande eisen wordt voldaan dan is het leefklimaat niet goe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.Het dier kan dan gezondheidsproblemen krij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4.Dit is het aanvoeren van koude, verse lucht en het afvoeren van warme gebruikte luch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5.Dit omdat dieren zuurstof nodig hebben en de schadelijke gassen moeten afgevoerd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d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6.Omdat dieren zuurstof nodig hebb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7.Het dier kan last krijgen van luchtweginfecties en andere problemen met zijn gezondhei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8.Ventilatie zonder hulp van ventilator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9.Afhankelijk van de temperatuur en of het waait of nie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0.Ventilatie waarbij je gebruik maakt van een ventilato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1.Bij het onderdruksysteem zuigt en blaast de ventilator de verbruikte lucht naar buiten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j het overdruksysteem wordt de frisse lucht door de ventilator aangezogen en de stal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geblaz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2.Het doel is het tegen gaan van warmtetransport. (bescherming tegen kou of warmte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3.Hierdoor heeft de varkenshouder minder stookkosten en een prettig klimaat voor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g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4.De warme lucht kan van buiten komen (zomer, zon die op de stal schijnt), de dieren zelf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uceren ook warmte en door te stok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5.Door de ramen,deuren, open nok, muren, de vlo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6.In graden Celsiu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7.Hiermee kun je zien wat de maximum temperatuur van die dag geweest is en wat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imum temperatuur van die dag is gewees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8.RV betekent Relatieve luchtVochtighei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9.De hoeveelheid waterdamp die in de lucht zit ten opzichte van de hoeveelheid die in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cht kan zijn. (bij die bepaalde temperatuur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0.Deze bevat meer ziektekiem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1.Er zit overal condens op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2.Op deze meter kun je aflezen hoeveel vocht er in de lucht zi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3.Er staat een schaal op van 0 tot 100%. Zit er 0% in de lucht dan is deze zeer droog, zit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 100% in dan is de lucht zeer vochtig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4.Dan is de luchtvochtigheid normaa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25.Het moet veilig zijn, goed af te sluiten, makkelijk schoon te maken, het materiaal waarva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t hok gemaakt is moet stevig zijn, goede voerbakken en drinkmogelijkheden, veel licht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het dier moet makkelijk te pakken zij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6.Door voldoende en goed speelmateriaal in het hok te do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10:00Z</dcterms:created>
  <dc:creator>Jeannet</dc:creator>
  <dc:description/>
  <dc:language>en-US</dc:language>
  <cp:lastModifiedBy>Jeannet</cp:lastModifiedBy>
  <dcterms:modified xsi:type="dcterms:W3CDTF">2009-12-29T18:37:00Z</dcterms:modified>
  <cp:revision>1</cp:revision>
  <dc:subject/>
  <dc:title/>
</cp:coreProperties>
</file>